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 ноября 2008 года</w:t>
              <w:tab/>
              <w:tab/>
              <w:tab/>
              <w:tab/>
              <w:tab/>
              <w:tab/>
              <w:tab/>
              <w:tab/>
              <w:t xml:space="preserve">         № 51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на услуги по водоотведению,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азываемые ГУП «Управление энергетики и водоснабжения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бирского отделения Российской академии наук»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другими действующими правовыми актами Российской Федерации в области государственного регулирования тарифов и надбавок, приказом департамента по тарифам Новосибирской области от 31.10.2008 № 30-К «</w:t>
      </w:r>
      <w:r>
        <w:rPr>
          <w:szCs w:val="28"/>
        </w:rPr>
        <w:t xml:space="preserve">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Новосибирской области на 2009 год», </w:t>
      </w:r>
      <w:r>
        <w:rPr/>
        <w:t xml:space="preserve">и решением правления департамента по тарифам Новосибирской области (протокол заседания правления от 19.11.2008 № 19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гласовать основные показатели производственной программы ГУП «Управление энергетики и водоснабжения Сибирского отделения Российской академии наук» по обеспечению оказания услуг в сфере водоотведения сторонним потребителям, находящимся на территориях города Новосибирска (отведение стоков) и города Бердска Новосибирской области (транзит стоков), на 2009 год в следующих размерах:</w:t>
      </w:r>
    </w:p>
    <w:p>
      <w:pPr>
        <w:pStyle w:val="Normal"/>
        <w:jc w:val="both"/>
        <w:rPr/>
      </w:pPr>
      <w:r>
        <w:rPr/>
        <w:t>1.1. Объём оказания услуг: г.Новосибирск – 14911,0 тыс.м.</w:t>
      </w:r>
      <w:r>
        <w:rPr>
          <w:vertAlign w:val="superscript"/>
        </w:rPr>
        <w:t>3</w:t>
      </w:r>
      <w:r>
        <w:rPr/>
        <w:t>, г.Бердск – 12106,0 тыс.м.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1.2. Объём необходимой валовой выручки: г.Новосибирск – 41450,3 тыс.руб., г.Бердск – 9378,4 тыс.руб.</w:t>
      </w:r>
    </w:p>
    <w:p>
      <w:pPr>
        <w:pStyle w:val="Normal"/>
        <w:ind w:firstLine="540"/>
        <w:jc w:val="both"/>
        <w:rPr/>
      </w:pPr>
      <w:r>
        <w:rPr/>
        <w:t>2. Установить и ввести в действие тариф на услуги по водоотведению (отведение стоков), оказываемые ГУП «Управление энергетики и водоснабжения Сибирского отделения Российской академии наук» сторонним потребителям, находящимся на территории города Новосибирска, в размере 2,78 руб./м</w:t>
      </w:r>
      <w:r>
        <w:rPr>
          <w:vertAlign w:val="superscript"/>
        </w:rPr>
        <w:t xml:space="preserve">3 </w:t>
      </w:r>
      <w:r>
        <w:rPr/>
        <w:t xml:space="preserve">(без НДС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Установить и ввести в действие тариф на услуги по водоотведению (транзит стоков), оказываемые ГУП «Управление энергетики и водоснабжения Сибирского отделения Российской академии наук» сторонним потребителям, находящимся </w:t>
      </w:r>
      <w:r>
        <w:rPr/>
        <w:t>на территории</w:t>
      </w:r>
      <w:r>
        <w:rPr>
          <w:szCs w:val="28"/>
        </w:rPr>
        <w:t xml:space="preserve"> города Бердска Новосибирской области, в размере 0,77 руб.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НДС)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Тарифы, установленные в пунктах 2 и 3 настоящего </w:t>
      </w:r>
      <w:r>
        <w:rPr>
          <w:szCs w:val="28"/>
        </w:rPr>
        <w:t>приказа, действуют с 1 января 2009 года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изнать утратившим силу с 1 января 2009 года приказ департамента по тарифам Новосибирской области от 20.11.2007 № 121-К «Об установлении тарифов на услуги по водоотведению, оказываемые ГУП «Управление энергетики и водоснабжения Сибирского отделения Российской академии наук» (г.Новосибирск).</w:t>
      </w:r>
    </w:p>
    <w:p>
      <w:pPr>
        <w:pStyle w:val="Heade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06:00Z</dcterms:created>
  <dc:creator>ply</dc:creator>
  <dc:description/>
  <cp:keywords/>
  <dc:language>en-US</dc:language>
  <cp:lastModifiedBy>tig</cp:lastModifiedBy>
  <cp:lastPrinted>2007-11-23T14:01:00Z</cp:lastPrinted>
  <dcterms:modified xsi:type="dcterms:W3CDTF">2008-12-22T05:06:00Z</dcterms:modified>
  <cp:revision>2</cp:revision>
  <dc:subject/>
  <dc:title> </dc:title>
</cp:coreProperties>
</file>